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  <w:lang w:val="ru-RU" w:eastAsia="ru-RU"/>
              </w:rPr>
            </w:pPr>
            <w:r>
              <w:rPr>
                <w:rFonts w:cs="TNRCyrBash" w:ascii="TNRCyrBash" w:hAnsi="TNRCyrBash"/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8 января 2017 года № 2-2017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>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31 января 2017 года (место и время проведения: г.Стерлитамак, проспект Октября, дом 32, каб. 201, в 15-00 час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 РБ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        А.А.Шир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иложение № 2 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5664" w:hanging="0"/>
        <w:jc w:val="both"/>
        <w:rPr/>
      </w:pPr>
      <w:r>
        <w:rPr>
          <w:bCs/>
        </w:rPr>
        <w:t>от 18.01.2017 года № 2-20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внесению изменений и допол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став 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остоянной комиссии Совета по </w:t>
      </w:r>
      <w:r>
        <w:rPr>
          <w:sz w:val="28"/>
        </w:rPr>
        <w:t>социальной политике, вопросам образования и здравоохранения, средствам массовой информации</w:t>
      </w:r>
      <w:r>
        <w:rPr>
          <w:sz w:val="28"/>
          <w:szCs w:val="28"/>
        </w:rPr>
        <w:t>, член комисс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 администрации по правовым вопросам - начальника юридического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иложение № 1 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5664" w:hanging="0"/>
        <w:jc w:val="both"/>
        <w:rPr/>
      </w:pPr>
      <w:r>
        <w:rPr>
          <w:bCs/>
        </w:rPr>
        <w:t>от 18.01.2017 года № 2-20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23.06.2016 года №197-ФЗ, от 28.12.2016 №465-ФЗ, от 28.12.2016 №494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 части 1 статьи 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4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6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5 после слов «отдельных государственных полномочий» дополнить словами «, в частности, в случае оплаты труда работников, осуществляющих исполнение переданных государственных полномочий в органе местного самоуправления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 части 3 статьи 11 изложить в следующее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городского округа, а также проект муниципаль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6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20 дополнить частью 1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по развитию и строительств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 второе предложе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Башкортостан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CE67D742F60283E03C608C0DC583BD3C07D75C94E915224A01FD5173u5X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иалист Совета</cp:lastModifiedBy>
  <cp:lastPrinted>2017-01-17T15:40:00Z</cp:lastPrinted>
  <dcterms:modified xsi:type="dcterms:W3CDTF">2017-01-19T04:45:00Z</dcterms:modified>
  <cp:revision>792</cp:revision>
  <dc:subject/>
  <dc:title/>
</cp:coreProperties>
</file>